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брания граждан Нижнеуратьминского сельского поселения</w:t>
      </w:r>
    </w:p>
    <w:p>
      <w:pPr>
        <w:pStyle w:val="Normal"/>
        <w:jc w:val="center"/>
        <w:rPr/>
      </w:pPr>
      <w:r>
        <w:rPr/>
        <w:t>Нижнекамского муниципального района РТ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14 февраля 2024 г., 13 час.</w:t>
      </w:r>
    </w:p>
    <w:p>
      <w:pPr>
        <w:pStyle w:val="Normal"/>
        <w:ind w:left="5812" w:hanging="0"/>
        <w:rPr/>
      </w:pPr>
      <w:r>
        <w:rPr/>
        <w:t>Нижнеуратьминский СДК</w:t>
      </w:r>
    </w:p>
    <w:p>
      <w:pPr>
        <w:pStyle w:val="Normal"/>
        <w:ind w:left="5812" w:hanging="0"/>
        <w:rPr/>
      </w:pPr>
      <w:r>
        <w:rPr/>
        <w:t>Присутствует 11</w:t>
      </w:r>
      <w:r>
        <w:rPr>
          <w:lang w:val="en-US"/>
        </w:rPr>
        <w:t>4</w:t>
      </w:r>
      <w:r>
        <w:rPr/>
        <w:t xml:space="preserve">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ствующий   -  Глава Нижнеуратьминского сельского поселения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арифуллин Айрат Рафаэ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президиум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матзянов  А.Г. – заместитель  руководителя исполнительного комитета  НМР РТ;</w:t>
      </w:r>
    </w:p>
    <w:p>
      <w:pPr>
        <w:pStyle w:val="Normal"/>
        <w:rPr/>
      </w:pPr>
      <w:r>
        <w:rPr/>
        <w:t>Миннхметов А.А.- депутат Совета Нижнекамского муниципального района НМР Р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вестка 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Отчет о деятельности Совета и исполнительного комитета Нижнеуратьминского сельского поселения  Нижнекамского муниципального района за 2023 год и о планах на 2024 г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Информация о состоянии пожарной безопасности в населенных пунктах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Ответы специалистов районных  служб на вопросы  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инятие решения собрания граждан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вестка утверждена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ламент работы:</w:t>
      </w:r>
    </w:p>
    <w:p>
      <w:pPr>
        <w:pStyle w:val="Normal"/>
        <w:jc w:val="both"/>
        <w:rPr/>
      </w:pPr>
      <w:r>
        <w:rPr/>
        <w:t>Докладчики      - 20 мин.</w:t>
      </w:r>
    </w:p>
    <w:p>
      <w:pPr>
        <w:pStyle w:val="Normal"/>
        <w:jc w:val="both"/>
        <w:rPr/>
      </w:pPr>
      <w:r>
        <w:rPr/>
        <w:t>Для выступлений – до 5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едения протокола предложено избрать секретариа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кимова Гулюся Габдельба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иат избран единоглас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имают участие депутаты Совета Поселения, руководители учреждений Поселения, представители служб района (список прилагается), жител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 xml:space="preserve">:  Отчетный  доклад Главы, руководителя Исполнительного комитета Нижнеуратьминского сельского поселения  </w:t>
      </w:r>
      <w:r>
        <w:rPr>
          <w:b/>
        </w:rPr>
        <w:t>Гарифуллина А.Р.</w:t>
      </w:r>
      <w:r>
        <w:rPr/>
        <w:t xml:space="preserve"> (доклад  прилагается).</w:t>
      </w:r>
    </w:p>
    <w:p>
      <w:pPr>
        <w:pStyle w:val="Normal"/>
        <w:rPr/>
      </w:pPr>
      <w:r>
        <w:rPr/>
        <w:t xml:space="preserve">   </w:t>
      </w:r>
      <w:r>
        <w:rPr/>
        <w:t>Отчёт главы  Поселения сопровождался демонстрацией слайдов, иллюстрирующих  основные  положения 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Вопросы противопожарной безопасности является наиболее актуальными так как с угрозой жизни и имущества населения. С нашей стороны проделана огромная работа приобретена и поставлена на боевое дежурство пожарный автомобиль КАМАЗ с емкостью 8 тонн, приобретен полный комплект ПТВ, проведена ревизия всех существующих источников водоснабжения, а также гидрантов, огромная просьба к населению относиться к противопожарной безопасности своих территорий и домохозяйств более серъезно. Тем гражданам кому не были установлены АДПИ рекомендуем приобрести и установить так как действенность и эффективность этих оповещателей очень высокая. Огромная просьба родителям постоянно следить за детьми особенно в противопожарный период. Всем гражданам запрещено сжигание сухой травы и мусора особенно осенью в период уборки картоф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>:  Информацию заместителя  руководителя исполнительного комитета  Нижнекамского муниципального района Нигматзянова А.Г. о  социально-экономической сферы  Нижнекамского муниципального района.</w:t>
      </w:r>
    </w:p>
    <w:p>
      <w:pPr>
        <w:pStyle w:val="Normal"/>
        <w:rPr/>
      </w:pPr>
      <w:r>
        <w:rPr/>
        <w:t xml:space="preserve">      </w:t>
      </w:r>
      <w:r>
        <w:rPr/>
        <w:t>2023 год был непростым. Мы живём в условиях спецоперации на Украине. Проводилась работа в рамках  спецоперации  по привлечению на военную службу  контрактников, добровольцев и  частичной мобилизации. К сожалению военные действия сопряжены с потерями, поэтому особенное внимание  уделяется сегодня поддержке семей погибших воинов.</w:t>
      </w:r>
    </w:p>
    <w:p>
      <w:pPr>
        <w:pStyle w:val="Normal"/>
        <w:rPr/>
      </w:pPr>
      <w:r>
        <w:rPr/>
        <w:t xml:space="preserve">   </w:t>
      </w:r>
      <w:r>
        <w:rPr/>
        <w:t>Так же организована оказание гуманитарной помощи для СВО ( кто то делает чак-чак, лапшу, маскетные сетки, вязание шерстяных носков, армейский душ и т.д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нформировал присутствующих  о  реализации в районе  федеральных, республиканских и  муниципальных  программ.  Заметил, что,  к сожалению, в пределах финансовых возможностей не получается  решить сразу все  проблемы. </w:t>
      </w:r>
    </w:p>
    <w:p>
      <w:pPr>
        <w:pStyle w:val="Normal"/>
        <w:rPr/>
      </w:pPr>
      <w:r>
        <w:rPr/>
        <w:t>В Нижнеуратьминском поселении на сегодня имеется  хорошая инфраструктура:  школа, детский сад, СДК, почта, филиал сбербанка, в 2023 году открыли новое типовое здание исполкома, за счет средства самооблажения построен новый монумент Победы. Реализация президентских программ  социальной направленности ощутимо способствует  улучшению жизни сельчан. Так же в вашем поселении в 2023 году по программе «Комплексное развитие сельских территорий» и по программе «Татнефти» построена благоустроенная детская площадка.</w:t>
      </w:r>
    </w:p>
    <w:p>
      <w:pPr>
        <w:pStyle w:val="Normal"/>
        <w:rPr/>
      </w:pPr>
      <w:r>
        <w:rPr/>
        <w:t>Также в прошлом году построено 1-миниферма на 8 коров. И 1 КФХ- молочного направления на 24 гол.</w:t>
      </w:r>
      <w:r>
        <w:rPr>
          <w:lang w:val="tt-RU"/>
        </w:rPr>
        <w:t xml:space="preserve"> </w:t>
      </w:r>
      <w:r>
        <w:rPr/>
        <w:t>коров.</w:t>
      </w:r>
    </w:p>
    <w:p>
      <w:pPr>
        <w:pStyle w:val="Normal"/>
        <w:rPr/>
      </w:pPr>
      <w:r>
        <w:rPr/>
        <w:t>Выступили: Представители «Ак барс» банка и «Россельхозб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  ходу  собрания были  заданы вопросы. Разъяснения даны.  Перечень вопросов и ответов прилагается.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</w:t>
      </w:r>
      <w:r>
        <w:rPr/>
        <w:t xml:space="preserve">Поступило  предложение  по итогам  схода граждан Нижнеуратьминского  сельского поселения  принять  следующее </w:t>
      </w:r>
      <w:r>
        <w:rPr>
          <w:u w:val="single"/>
        </w:rPr>
        <w:t>решен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/>
      </w:pPr>
      <w:r>
        <w:rPr/>
        <w:t>Информацию главы Поселения, руководителя  исполнительного комитета Нижнеуратьминского сельского поселения Гарифуллина А.Р. о работе  Совета и исполнительного комитета  Нижнеуратьминского сельского  поселения  за 2023год 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/>
      </w:pPr>
      <w:r>
        <w:rPr/>
        <w:t>Работу Совета и исполнительного комитета Поселения за 2023 год считать 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/>
      </w:pPr>
      <w:r>
        <w:rPr/>
        <w:t>Главе  Поселения обобщить поступившие предложения и замечания. Разработать  мероприятия по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/>
      </w:pPr>
      <w:r>
        <w:rPr/>
        <w:t xml:space="preserve">Информацию заместителя руководителя Исполнительного комитета Нижнекамского муниципального района Нигматзянова А.Г. принять к сведению.  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</w:t>
      </w:r>
      <w:r>
        <w:rPr/>
        <w:t xml:space="preserve">Решение собрания граждан принимается.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</w:t>
      </w:r>
      <w:r>
        <w:rPr/>
        <w:t>На этом работа завершается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  <w:r>
        <w:rPr/>
        <w:t>Глава Нижнеуратьминског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А.Р.Гарифуллин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SMS</dc:creator>
  <dc:description/>
  <cp:keywords/>
  <dc:language>en-US</dc:language>
  <cp:lastModifiedBy>Пользователь</cp:lastModifiedBy>
  <cp:lastPrinted>2023-06-21T10:30:00Z</cp:lastPrinted>
  <dcterms:modified xsi:type="dcterms:W3CDTF">2024-04-02T07:50:00Z</dcterms:modified>
  <cp:revision>14</cp:revision>
  <dc:subject/>
  <dc:title>Протокол</dc:title>
</cp:coreProperties>
</file>